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ALL’ USR MARCHE</w:t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Ufficio VI – Ambito Territoriale di PESARO E URBINO   </w:t>
      </w:r>
    </w:p>
    <w:p>
      <w:pPr>
        <w:pStyle w:val="Normal"/>
        <w:ind w:left="6372" w:hanging="0"/>
        <w:jc w:val="right"/>
        <w:rPr>
          <w:rFonts w:ascii="Times New Roman" w:hAnsi="Times New Roman" w:cs="Times New Roman"/>
          <w:bCs/>
        </w:rPr>
      </w:pPr>
      <w:hyperlink r:id="rId2">
        <w:r>
          <w:rPr>
            <w:rStyle w:val="InternetLink"/>
            <w:rFonts w:cs="Times New Roman" w:ascii="Times New Roman" w:hAnsi="Times New Roman"/>
            <w:bCs/>
          </w:rPr>
          <w:t>usppu@postacert.istruzione.it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STANZA INCLUSIONE IN GRADUATORIA PROVINCIALE per incarichi di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utilizzazione in mansioni superiori su posti vacanti o meramente disponibili di Direttore Servizi Generali e Amministrativi (DSG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SOSTITUTIVA DELL’ATTO DI NOTORIETA’ (articolo 47 D.P.R. n. 445 del 28/12/20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il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unto in ruolo con decorrenza giuridica dal _______________ nel profilo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itolarità presso l’Istituto Scolastico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ualmente in servizio presso l’Istituto Scolastico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serito nelle graduatorie provinciali costituite a norma dell’art. 10 dell’ipotesi C.C.D.R. sottoscritto in data 26 giugno 2023 ai fini della copertura di posti di D.S.G.A. vacanti o meramente disponibili ovvero per la copertura di assenze anche di durata inferiore all’an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 previste dall’art. 76 del D.P.R. 445/2000, nel caso di mendaci dichiarazioni, falsità negli atti, uso o esibizione di atti falsi, contenenti dati non più rispondenti a verità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titolo di studio 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 presso _____________________________________ a.s. _________________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evisto per l’accesso al profilo di DSGA dalla Tabella B allegata al CCNL comparto Scuola del 29.11.2007 e dalla sequenza contrattuale siglata dall’ARAN in data 28.5.2008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la seguente anzianità di servizio ______________________________ (numero di anni, mesi e frazioni di mese superiori a 15 giorni di servizio alla data di scadenza del bando) svolta nella funzione di Direttore dei Servizi Generali ed Amministrativi (servizio dall’1.9.2000) nel profilo di 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la seguente anzianità di servizio ______________________________ (numero di anni, mesi e frazioni di mese superiori a 15 giorni di servizio alla data di scadenza del bando) svolta nelle pregresse qualifiche di Segretari, Coordinatore Amministrativo e Responsabile Amministrativo, DSGA (servizio fino al 31.8.2000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cluso/a nelle graduatorie de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corsi riservati per esami</w:t>
      </w:r>
      <w:r>
        <w:rPr>
          <w:rFonts w:cs="Times New Roman" w:ascii="Times New Roman" w:hAnsi="Times New Roman"/>
          <w:sz w:val="24"/>
          <w:szCs w:val="24"/>
        </w:rPr>
        <w:t xml:space="preserve"> (passaggio alla qualifica funzionale superiore ex art. 557, comma 1, del D.lgs. n. 297/1994 e art. 6 della legge 3.5.1999 n. 124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corsi per titoli ed esami</w:t>
      </w:r>
      <w:r>
        <w:rPr>
          <w:rFonts w:cs="Times New Roman" w:ascii="Times New Roman" w:hAnsi="Times New Roman"/>
          <w:sz w:val="24"/>
          <w:szCs w:val="24"/>
        </w:rPr>
        <w:t xml:space="preserve"> (ex art. 552, comma 1, del D.lgs. n. 297/1994 e art. 6 della legge 3.5.1999 n. 124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corsi per soli titoli</w:t>
      </w:r>
      <w:r>
        <w:rPr>
          <w:rFonts w:cs="Times New Roman" w:ascii="Times New Roman" w:hAnsi="Times New Roman"/>
          <w:sz w:val="24"/>
          <w:szCs w:val="24"/>
        </w:rPr>
        <w:t>, trasformate in graduatorie permanenti (comma 1 dell’art. 533 del D.lgs. n. 297/1994 e art. 6 legge 3.5.1999 n. 12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 seguente diploma di laurea diverso da quello specifico, previsto per l’accesso al profilo di D.S.G.A., specificare ____________________________________ conseguito presso____________________________________a.s.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superato la prova preselettiva per la mobilità professionale di cui al CCNI 3 dicembre 200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beneficiario/a della seconda posizione economica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SI -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NO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cluso/a nella graduatoria per l’attribuzione della seconda posizione economica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SI -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N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 LA PROPRIA DISPONIBILITA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ssumere per l’anno scolastico 2023/2024 l’incarico di DSGA della seguente istituzione scolastica normodimensionata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nel comune di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lora non sia possibile assumere l’incarico presso la predetta istituzione scolastica, esprime le seguenti ulteriori preferenze in ordine di priorità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)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__                                FIRMA   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>da produrre firmato digitalmente o con firma autografa allegando documento d’identità valid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202307031049_Modello-domanda-incarico-DSGA-2023-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pu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0:00Z</dcterms:created>
  <dc:creator>Administrator</dc:creator>
  <dc:description/>
  <cp:keywords/>
  <dc:language>en-US</dc:language>
  <cp:lastModifiedBy>CATALDO IRENE</cp:lastModifiedBy>
  <cp:lastPrinted>2018-07-12T10:19:00Z</cp:lastPrinted>
  <dcterms:modified xsi:type="dcterms:W3CDTF">2023-07-03T09:55:00Z</dcterms:modified>
  <cp:revision>5</cp:revision>
  <dc:subject/>
  <dc:title/>
</cp:coreProperties>
</file>