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9495" cy="70929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SAME DI STATO CONCLUSIVO D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II CICLO DI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  <w:t>Allegato al Documento del 15 Maggio</w:t>
            </w:r>
          </w:p>
          <w:p>
            <w:pPr>
              <w:pStyle w:val="Header"/>
              <w:jc w:val="center"/>
              <w:rPr>
                <w:rFonts w:ascii="Arial" w:hAnsi="Arial" w:cs="Arial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  <w:t>Relazione di presentazione del candidato con PDP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OMINAZIONE DEL TITOLO DI STUDIO CONSEGU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ENOMINAZIONE DELL’ ISTITUZIONE SCOLAS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SS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40"/>
                <w:szCs w:val="40"/>
              </w:rPr>
              <w:t>A.S. 20   /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48"/>
                <w:szCs w:val="48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  <w:r>
        <w:br w:type="page"/>
      </w:r>
    </w:p>
    <w:p>
      <w:pPr>
        <w:pStyle w:val="NormaleWeb"/>
        <w:spacing w:before="0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90"/>
        <w:gridCol w:w="2299"/>
        <w:gridCol w:w="2520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 GENERALI SULL’ALUN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lasse  5 …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BES</w:t>
            </w:r>
          </w:p>
        </w:tc>
      </w:tr>
      <w:tr>
        <w:trPr>
          <w:trHeight w:val="10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DELL’ALUN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E CRITERI DI VERIFICA E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ZIONI PER LE PROVE D’E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 PR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 Pro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 PROV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va 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E ALLA COMMISSIONE D’E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Consiglio di Classe in conformità a quanto indicato nel PDP e svolto durante l’anno </w:t>
            </w:r>
            <w:r>
              <w:rPr>
                <w:rFonts w:cs="Arial" w:ascii="Arial" w:hAnsi="Arial"/>
                <w:b/>
                <w:sz w:val="22"/>
                <w:szCs w:val="22"/>
              </w:rPr>
              <w:t>chie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55"/>
        <w:gridCol w:w="375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TTORI DELLA RELAZIONE DI PRESENTAZIONE AGLI ESAMI DI STATO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2"/>
        <w:szCs w:val="12"/>
      </w:rPr>
      <w:t>PROTOCOLLO DI BUONE PRASSI per l’inclusione scolastica degli alunni con BES della provincia di PU -  2016-2020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ello P4_ Relazione di presentazione del candidato con Bes_Esame di Stato conclusivo del II ciclo di istruzione-</w:t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OTOCOLLO DI BUONE PRASSI per l’inclusione scolastica degli alunni con BES della provincia di PU -  2016-2020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ello P4_ Relazione di presentazione del candidato con Bes_Esame di Stato conclusivo del II ciclo di istruzione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aps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.pesarourbino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7:00Z</dcterms:created>
  <dc:creator>x</dc:creator>
  <dc:description/>
  <dc:language>en-US</dc:language>
  <cp:lastModifiedBy>Administrator</cp:lastModifiedBy>
  <cp:lastPrinted>2016-09-22T00:07:00Z</cp:lastPrinted>
  <dcterms:modified xsi:type="dcterms:W3CDTF">2018-05-04T08:57:00Z</dcterms:modified>
  <cp:revision>2</cp:revision>
  <dc:subject/>
  <dc:title>Esercizio n°2</dc:title>
</cp:coreProperties>
</file>